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8-2107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</w:t>
      </w:r>
      <w:r>
        <w:rPr>
          <w:rFonts w:eastAsia="MS Mincho;MS Gothic" w:cs="Times New Roman" w:ascii="Times New Roman" w:hAnsi="Times New Roman"/>
          <w:szCs w:val="24"/>
          <w:lang w:val="en-US"/>
        </w:rPr>
        <w:t>MS</w:t>
      </w:r>
      <w:r>
        <w:rPr>
          <w:rFonts w:eastAsia="MS Mincho;MS Gothic" w:cs="Times New Roman" w:ascii="Times New Roman" w:hAnsi="Times New Roman"/>
          <w:szCs w:val="24"/>
        </w:rPr>
        <w:t>0047-01-2024-003499-0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рассмотрев материалы дела об административном правонарушении в отношении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го лица – председателя ГСК «ВОЕННЫЙ», Белохвостова Дмитрия Александровича, родившегося … года в …., ИНН …, проживающего по адресу: …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Белохвостов Д.А., являясь </w:t>
      </w:r>
      <w:r>
        <w:rPr>
          <w:rFonts w:cs="Times New Roman" w:ascii="Times New Roman" w:hAnsi="Times New Roman"/>
          <w:szCs w:val="24"/>
        </w:rPr>
        <w:t>председателем ГСК «ВОЕННЫЙ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 Мира,78Г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елохвостов Д.А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Белохвостова Д.А.,  не просившего об отложении рассмотрения дел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0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Белохвостова  Д.А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0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Белохвостов Д.А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Кодекса РФ об АП и считает, что Белохвостову Д.А. </w:t>
      </w:r>
      <w:r>
        <w:rPr>
          <w:rFonts w:eastAsia="MS Mincho;MS Gothic" w:cs="Times New Roman" w:ascii="Times New Roman" w:hAnsi="Times New Roman"/>
          <w:szCs w:val="24"/>
        </w:rPr>
        <w:t>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редседателя ГСК «ВОЕННЫЙ», Белохвостова Дмитрия Александр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041236540047500748241513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48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